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方正黑体简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在产在售</w:t>
      </w:r>
      <w:r>
        <w:rPr>
          <w:rFonts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双无</w:t>
      </w:r>
      <w:r>
        <w:rPr>
          <w:rFonts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保健食品换证意见申请</w:t>
      </w:r>
      <w:r>
        <w:rPr>
          <w:rFonts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3"/>
        <w:gridCol w:w="1467"/>
        <w:gridCol w:w="2642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地址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电话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委托生产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    年  月  日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《〈允许保健食品声称的保健功能目录 非营养素补充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〉及配套文件的公告》《在产在售“无有效期和无产品技术要求”保健食品集中换证审查要点》，本申请人提出出具换证意见申请。所填写申请书及所附材料内容均真实、完整、合法、可溯源（复印件或者扫描件与原件相符），未侵犯他人的权益。如有不实之处，申请人承担由此导致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声明</w:t>
            </w:r>
          </w:p>
        </w:tc>
      </w:tr>
      <w:tr>
        <w:trPr>
          <w:trHeight w:val="12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21:00Z</dcterms:created>
  <dc:creator>ysgz</dc:creator>
  <dc:description/>
  <dc:language>en-US</dc:language>
  <cp:lastModifiedBy>scw</cp:lastModifiedBy>
  <cp:lastPrinted>2024-12-28T09:14:00Z</cp:lastPrinted>
  <dcterms:modified xsi:type="dcterms:W3CDTF">2025-02-13T17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1C47F4F4CFB81D0F6E67C5AD1C18</vt:lpwstr>
  </property>
  <property fmtid="{D5CDD505-2E9C-101B-9397-08002B2CF9AE}" pid="3" name="KSOProductBuildVer">
    <vt:lpwstr>2052-11.8.2.9831</vt:lpwstr>
  </property>
</Properties>
</file>